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5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     </w:t>
      </w:r>
      <w:r>
        <w:rPr>
          <w:rFonts w:eastAsia="黑体;SimHei"/>
          <w:sz w:val="48"/>
        </w:rPr>
        <w:t>通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468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淮工院委组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left="954" w:hanging="954"/>
        <w:jc w:val="center"/>
        <w:rPr/>
      </w:pP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6"/>
          <w:w w:val="9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w w:val="90"/>
          <w:sz w:val="44"/>
          <w:szCs w:val="44"/>
        </w:rPr>
        <w:t>年应届优秀毕业生选调工作的通知</w:t>
      </w:r>
    </w:p>
    <w:p>
      <w:pPr>
        <w:pStyle w:val="Normal"/>
        <w:spacing w:lineRule="exact" w:line="420" w:before="120" w:after="120"/>
        <w:jc w:val="center"/>
        <w:rPr>
          <w:rFonts w:ascii="宋体;SimSun" w:hAnsi="宋体;SimSun" w:eastAsia="方正小标宋简体" w:cs="宋体;SimSun"/>
          <w:b/>
          <w:b/>
          <w:spacing w:val="-6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6"/>
          <w:w w:val="90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党委、研究生工作党总支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省委组织部、省人力资源和社会保障厅、省公务员局《关于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应届优秀大学毕业生选调工作的通知》（苏组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号）精神，结合我校实际，就做好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应届优秀毕业生选调工作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选调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引导和鼓励优秀高校毕业生到基层一线锻炼成长，大力培养适应改革发展需要的党政后备人才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调范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本科及以上学历应届</w:t>
      </w:r>
      <w:r>
        <w:rPr>
          <w:rFonts w:ascii="仿宋_GB2312" w:hAnsi="仿宋_GB2312" w:eastAsia="仿宋_GB2312"/>
          <w:sz w:val="32"/>
          <w:szCs w:val="32"/>
        </w:rPr>
        <w:t>优秀毕业生（不含本三、专转本及单招班毕业生）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调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政治素质好，学习成绩优，组织能力强，志愿到基层一线和艰苦地区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共党员（含中共预备党员，截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应届本科生，本科阶段获得过院系级及以上奖励，并担任过班长及以上职务，含班级（团支部、党支部）班长（书记），院学生会（团委）中层正职、校学生会（团委）中层副职及以上职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研究生，本科或研究生阶段获得过院系级及以上奖励，并担任过班委及以上职务，含班级（团支部、党支部）和学生会（研究生会、团委）职务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、任职时间截止到考察之日，任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学本科生一般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，依此类推），硕士研究生一般不超过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具有正常履行职责的身体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法律、法规规定的其他条件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步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发布公告。在全校毕业生中公布选调生推荐人选的基本条件、产生程序及办法（详见省委组织部或校党委组织部网站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个人申请。凡符合条件的毕业生均可填写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江苏省选调生推荐人选名册》，向所在二级学院党委、研究生工作党总支提出申请，不设计划限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审核推荐。各二级学院党委、研究生工作党总支根据选调条件对报名人选进行初核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初审合格人选汇总后报校党委组织部组织科，同时将电子文档发组织部刘毅校内邮箱。党委组织部及时对推荐人选进行复核，报校党委审定后予以推荐，并将通过审核人员名单及时通知各二级党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网上报名。各二级学院通知符合条件的毕业生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登录江苏省人事考试网站报名，接受中共江苏省委组织部资格初审。未及学校推荐的，可先网上报名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补办申请推荐手续。报名时，考生只可填报一个招录职位。网上报名时，可兼报江苏选聘大学生村官志愿，有关政策详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江苏省选聘高校毕业生到村任职公告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考试及录取。通过省委组织部资格初审人选参加江苏省公务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目笔试，具体考试与录取工作由省委组织部统一组织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纪律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党委、研究生工作党总支要坚持条件，严格程序，认真做好人选推荐，配合做好组织考察等工作。参加选调的毕业生，要如实填报个人信息、提供任职和获奖证明材料。发现弄虚作假，一律取消推荐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职位简介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7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江苏省选调生推荐人选名册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淮阴工学院委员会组织部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6.8pt" to="425.2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46736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8pt" to="440.9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9pt" to="425.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6830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pt" to="440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淮阴工学院委员会组织部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18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Arial Unicode MS" w:hAnsi="Arial;Arial Unicode MS" w:eastAsia="Times New Roman" w:cs="Verdana;Tahom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zb.gov.cn:2000/news_file/20111231172041498.xls" TargetMode="External"/><Relationship Id="rId3" Type="http://schemas.openxmlformats.org/officeDocument/2006/relationships/hyperlink" Target="http://www.jszzb.gov.cn:2000/news_file/2011123117205249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1:00Z</dcterms:created>
  <dc:creator>dj</dc:creator>
  <dc:description/>
  <cp:keywords/>
  <dc:language>en-US</dc:language>
  <cp:lastModifiedBy>User</cp:lastModifiedBy>
  <cp:lastPrinted>2015-03-17T12:25:00Z</cp:lastPrinted>
  <dcterms:modified xsi:type="dcterms:W3CDTF">2016-12-15T01:52:00Z</dcterms:modified>
  <cp:revision>6</cp:revision>
  <dc:subject/>
  <dc:title>通知</dc:title>
</cp:coreProperties>
</file>