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75"/>
        <w:jc w:val="center"/>
        <w:rPr>
          <w:rFonts w:eastAsia="黑体;SimHei"/>
          <w:sz w:val="48"/>
        </w:rPr>
      </w:pPr>
      <w:r>
        <w:rPr>
          <w:rFonts w:eastAsia="Times New Roman"/>
          <w:sz w:val="48"/>
        </w:rPr>
        <w:t xml:space="preserve">         </w:t>
      </w:r>
      <w:r>
        <w:rPr>
          <w:rFonts w:eastAsia="黑体;SimHei"/>
          <w:sz w:val="48"/>
        </w:rPr>
        <w:t>通知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before="468" w:after="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淮工院委组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8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sz w:val="28"/>
          <w:szCs w:val="32"/>
        </w:rPr>
      </w:pPr>
      <w:r>
        <w:rPr>
          <w:rFonts w:eastAsia="仿宋_GB2312" w:cs="宋体;SimSun" w:ascii="宋体;SimSun" w:hAnsi="宋体;SimSun"/>
          <w:sz w:val="2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00"/>
        <w:ind w:left="954" w:hanging="954"/>
        <w:jc w:val="center"/>
        <w:rPr/>
      </w:pPr>
      <w:r>
        <w:rPr>
          <w:rFonts w:ascii="方正小标宋简体" w:hAnsi="方正小标宋简体" w:eastAsia="方正小标宋简体"/>
          <w:spacing w:val="-6"/>
          <w:w w:val="90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pacing w:val="-6"/>
          <w:w w:val="90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pacing w:val="-6"/>
          <w:w w:val="90"/>
          <w:sz w:val="44"/>
          <w:szCs w:val="44"/>
        </w:rPr>
        <w:t>年应届优秀毕业生选调工作的通知</w:t>
      </w:r>
    </w:p>
    <w:p>
      <w:pPr>
        <w:pStyle w:val="Normal"/>
        <w:spacing w:lineRule="exact" w:line="420" w:before="120" w:after="120"/>
        <w:jc w:val="center"/>
        <w:rPr>
          <w:rFonts w:ascii="宋体;SimSun" w:hAnsi="宋体;SimSun" w:eastAsia="方正小标宋简体" w:cs="宋体;SimSun"/>
          <w:b/>
          <w:b/>
          <w:spacing w:val="-6"/>
          <w:w w:val="9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pacing w:val="-6"/>
          <w:w w:val="90"/>
          <w:sz w:val="32"/>
          <w:szCs w:val="32"/>
        </w:rPr>
      </w:r>
    </w:p>
    <w:p>
      <w:pPr>
        <w:pStyle w:val="Normal"/>
        <w:spacing w:before="120" w:after="120"/>
        <w:rPr/>
      </w:pPr>
      <w:r>
        <w:rPr>
          <w:rFonts w:ascii="仿宋_GB2312" w:hAnsi="仿宋_GB2312" w:cs="宋体;SimSun" w:eastAsia="仿宋_GB2312"/>
          <w:sz w:val="32"/>
          <w:szCs w:val="32"/>
        </w:rPr>
        <w:t>各有关二级学院党委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省委组织部、省人力资源和社会保障厅、省公务员局《关于做好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应届优秀大学毕业生选调工作的通知》精神，结合我校实际，现就做好我校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应届优秀毕业生选调工作通知如下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选调目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引导和鼓励优秀高校毕业生到基层一线锻炼成长，大力培养适应“两个率先”需要的党政后备人才。</w:t>
      </w:r>
    </w:p>
    <w:p>
      <w:pPr>
        <w:pStyle w:val="Normal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选调范围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应届本二</w:t>
      </w:r>
      <w:r>
        <w:rPr>
          <w:rFonts w:ascii="仿宋_GB2312" w:hAnsi="仿宋_GB2312" w:eastAsia="仿宋_GB2312"/>
          <w:sz w:val="32"/>
          <w:szCs w:val="32"/>
        </w:rPr>
        <w:t>优秀毕业生。</w:t>
      </w:r>
    </w:p>
    <w:p>
      <w:pPr>
        <w:pStyle w:val="Normal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选调条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政治素质好，学习成绩优，组织能力强，志愿到基层一线和艰苦地区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名时是中共党员或中共预备党员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大学期间担任过班长及以上学生干部，含班级（团支部、党支部）班长（书记）、院学生会（团总支）中层正职、校学生会（团委）中层副职、校级协会（社团）副职、院级协会（社团）正职及以上职务。任职时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年龄一般不超过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周岁（</w:t>
      </w:r>
      <w:r>
        <w:rPr>
          <w:rFonts w:eastAsia="仿宋_GB2312" w:ascii="仿宋_GB2312" w:hAnsi="仿宋_GB2312"/>
          <w:sz w:val="32"/>
          <w:szCs w:val="32"/>
        </w:rPr>
        <w:t>198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身体健康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法律、法规规定的其他条件。</w:t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工作步骤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发布公告。在全校毕业生中公布选调生推荐人选的基本条件、产生程序及办法（详见省委组织部或校党委组织部网站）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个人申请。凡符合条件的毕业生均可填写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江苏省选调生推荐人选名册》，向所在二级学院党委提出申请，不设计划限制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审核推荐。各二级学院党委根据选调条件对报名人选进行初核，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将初审合格人选汇总后报校党委组织部，同时将电子文档发组织部刘毅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信箱，党委组织部对各学院推荐人选进行复核，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将通过审核人员名单通知各二级学院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网上报名。各二级学院通知符合条件的毕业生，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登录江苏省人事考试网站报名，接受中共江苏省委组织部资格初审。报名时，考生只可填报一个招录职位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考试及录取。通过省委组织部资格初审人选参加江苏省公务员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科目笔试，具体考试与录取工作由省委组织部统一组织。</w:t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工作纪律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党委要坚持条件，严格程序，认真做好人选推荐、组织考察等工作。参加选调的毕业生，要如实填报个人信息、提供任职和获奖证明材料。发现弄虚作假，一律取消推荐资格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hyperlink r:id="rId2" w:tgtFrame="_blank">
        <w:r>
          <w:rPr>
            <w:rStyle w:val="InternetLink"/>
            <w:rFonts w:eastAsia="仿宋_GB2312" w:ascii="仿宋_GB2312" w:hAnsi="仿宋_GB2312"/>
            <w:sz w:val="32"/>
            <w:szCs w:val="32"/>
          </w:rPr>
          <w:t>2014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年江苏省选调生职位简介表</w:t>
        </w:r>
      </w:hyperlink>
    </w:p>
    <w:p>
      <w:pPr>
        <w:pStyle w:val="Normal"/>
        <w:widowControl/>
        <w:spacing w:lineRule="exact" w:line="560"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hyperlink r:id="rId3" w:tgtFrame="_blank">
        <w:r>
          <w:rPr>
            <w:rStyle w:val="InternetLink"/>
            <w:rFonts w:eastAsia="仿宋_GB2312" w:ascii="仿宋_GB2312" w:hAnsi="仿宋_GB2312"/>
            <w:sz w:val="32"/>
            <w:szCs w:val="32"/>
          </w:rPr>
          <w:t>2014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年江苏省选调生推荐人选名册</w:t>
        </w:r>
      </w:hyperlink>
    </w:p>
    <w:p>
      <w:pPr>
        <w:pStyle w:val="Normal"/>
        <w:ind w:firstLine="48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淮阴工学院委员会组织部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20" w:before="120" w:after="12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467360</wp:posOffset>
                </wp:positionV>
                <wp:extent cx="533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6.8pt" to="425.2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467360</wp:posOffset>
                </wp:positionV>
                <wp:extent cx="533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6.8pt" to="440.95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368300</wp:posOffset>
                </wp:positionV>
                <wp:extent cx="533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9pt" to="425.2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368300</wp:posOffset>
                </wp:positionV>
                <wp:extent cx="5334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9pt" to="440.9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中共淮阴工学院委员会组织部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10"/>
        </w:tabs>
        <w:ind w:left="13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zb.gov.cn:2000/news_file/20111231172041498.xls" TargetMode="External"/><Relationship Id="rId3" Type="http://schemas.openxmlformats.org/officeDocument/2006/relationships/hyperlink" Target="http://www.jszzb.gov.cn:2000/news_file/20111231172052499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52:00Z</dcterms:created>
  <dc:creator>dj</dc:creator>
  <dc:description/>
  <cp:keywords/>
  <dc:language>en-US</dc:language>
  <cp:lastModifiedBy>微软用户</cp:lastModifiedBy>
  <cp:lastPrinted>2013-12-27T09:59:00Z</cp:lastPrinted>
  <dcterms:modified xsi:type="dcterms:W3CDTF">2013-12-27T03:09:00Z</dcterms:modified>
  <cp:revision>7</cp:revision>
  <dc:subject/>
  <dc:title>通知</dc:title>
</cp:coreProperties>
</file>