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关于做好</w:t>
      </w:r>
      <w:r>
        <w:rPr>
          <w:rFonts w:eastAsia="黑体;SimHei" w:cs="黑体;SimHei" w:ascii="黑体;SimHei" w:hAnsi="黑体;SimHei"/>
          <w:b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cs="黑体;SimHei" w:eastAsia="黑体;SimHei"/>
          <w:b/>
          <w:sz w:val="30"/>
          <w:szCs w:val="30"/>
        </w:rPr>
        <w:t>年度江苏省社会科学基金项目申报工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相关单位</w:t>
      </w:r>
      <w:r>
        <w:rPr>
          <w:b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江苏省社科规划办有关通知精神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度江苏省社会科学基金项目申报工作已启动实施，现将申报有关事项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贯彻落实党的十八大和十八届三中、四中、五中全会精神以及省委十二届十一次全会决策部署，高举中国特色社会主义伟大旗帜，以邓小平理论、“三个代表”重要思想、科学发展观为指导，深入贯彻习近平总书记系列重要讲话精神，坚持解放思想、实事求是、与时俱进、求真务实，坚持以我省经济社会发展面临的新矛盾新问题为主攻方向，不断深化对哲学社会科学学科前沿和江苏历史文化发展问题的研究，坚持基础研究和应用研究并重，努力构建哲学社会科学创新体系，推动哲学社会科学为国家和我省工作大局服务，为文化强省建设、社科强省建设服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题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申请人可依据《课题指南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确定申报选题，也可另行设计具体题目。依据《课题指南》条目申报的选题，可选择不同的研究角度、方法和侧重点，条目的文字表述可做适当修改。对符合《课题指南》指导思想和基本要求、未列入《课题指南》的各学科基础理论和前沿问题，鼓励申请人根据研究兴趣和学术积累自选课题申报。自选课题与按《课题指南》设计的课题在评审程序、评审标准、立项指标等方面同等对待。跨学科课题要以“尽量靠近”原则选择为主的学科申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申报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题申请人须具有独立开展研究和组织开展研究的能力，能够承担实质性研究工作；具有中级以上（含）专业技术职称，或者具有博士学位（含处级以上行政职务）。重点项目申请人，须具有副高级（或相当于副高级）以上专业技术职称；青年项目申请人（包括课题组成员）年龄不得超过 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 xml:space="preserve">周岁（ 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后出生）；课题参加者须征得本人同意并签字确认，否则视为违规申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负责人同年度只能申报一个省社科基金项目，且不能作为课题组成员参与其他省社科基金项目的申请；课题组成员同年度最多参与两个省社科基金项目申请；在研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未获批准结项）的国家、省社科基金项目负责人不得申请新项目。曾经承担国家、省社科基金项目，成果鉴定为不合格或被中止、撤项的不得申报（自中止、撤项之日起三年内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项目类别和资助额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类别分为重点项目、一般项目、青年项目，资助经费分别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元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。项目类别由申请人根据选题研究内容自行确定。申请人应按照江苏省社会科学基金项目及经费管理有关规定，编制合理的经费预算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研究时限和成果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研究一般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最终成果为专著或系列论文，专著须鉴定通过后方能出版，违反规定擅自出版者视为自行终止相关资助协议。应用对策研究要根据研究问题的紧迫性和时效性确定，一般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内完成研究任务，最终成果为研究报告，其核心观点或重要对策建议原则上须刊登省委宣传部《宣传工作动态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社科基金成果专刊》才能结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题评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年度课题评审采取异地专家通讯初评和会议复评相结合的办法。初评采用网上评审匿名《论证活页》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的方式进行，项目申报评审不收取任何费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</w:rPr>
        <w:t>七、申报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申请人要按照《江苏省社会科学基金项目申请书》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修订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的要求如实填写申请材料，并保证没有知识产权争议。务请申报者使用最新版本申请书，</w:t>
      </w:r>
      <w:r>
        <w:rPr>
          <w:rFonts w:ascii="宋体;SimSun" w:hAnsi="宋体;SimSun" w:cs="宋体;SimSun"/>
          <w:b/>
          <w:sz w:val="24"/>
        </w:rPr>
        <w:t>凡使用旧版申请书一律视为无效</w:t>
      </w:r>
      <w:r>
        <w:rPr>
          <w:rFonts w:ascii="宋体;SimSun" w:hAnsi="宋体;SimSun" w:cs="宋体;SimSun"/>
          <w:sz w:val="24"/>
        </w:rPr>
        <w:t>。凡在申请中弄虚作假者，一经发现并查实后，取消三年申报资格；如获准立项即作撤项处理并通报批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社科基金项目继续实行网上申报。申报者通过“省社科基金项目网上申报系统”进行网上申报（网址：</w:t>
      </w:r>
      <w:r>
        <w:rPr>
          <w:rFonts w:cs="宋体;SimSun" w:ascii="宋体;SimSun" w:hAnsi="宋体;SimSun"/>
          <w:sz w:val="24"/>
        </w:rPr>
        <w:t>http://jspopss.jschina.com.cn</w:t>
      </w:r>
      <w:r>
        <w:rPr>
          <w:rFonts w:ascii="宋体;SimSun" w:hAnsi="宋体;SimSun" w:cs="宋体;SimSun"/>
          <w:sz w:val="24"/>
        </w:rPr>
        <w:t>）。申报系统填写方法详见“江苏省社会科学基金项目申报系统使用说明”（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。申报者提交成功后，须动态跟踪材料审核情况，</w:t>
      </w:r>
      <w:r>
        <w:rPr>
          <w:rFonts w:ascii="宋体;SimSun" w:hAnsi="宋体;SimSun" w:cs="宋体;SimSun"/>
          <w:b/>
          <w:sz w:val="24"/>
        </w:rPr>
        <w:t>确认审核是否通过，通过审核后方可下载打印《申请书》</w:t>
      </w:r>
      <w:r>
        <w:rPr>
          <w:rFonts w:ascii="宋体;SimSun" w:hAnsi="宋体;SimSun" w:cs="宋体;SimSun"/>
          <w:sz w:val="24"/>
        </w:rPr>
        <w:t>（一律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印制，中缝装订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</w:rPr>
        <w:t>八、材料报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审查合格的《申请书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其中须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，采用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夹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方式叠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统一表格汇总的申报数据表（包括纸质版和电子版，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申报时间：网上申报受理时间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；纸质材料受理时间截至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相关单位于截止日期前统一将申报材料报送至社会科学处（北京路校区行政楼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室）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申报数据表电子版发送至</w:t>
        </w:r>
        <w:r>
          <w:rPr>
            <w:rStyle w:val="InternetLink"/>
            <w:rFonts w:cs="宋体;SimSun" w:ascii="宋体;SimSun" w:hAnsi="宋体;SimSun"/>
            <w:sz w:val="24"/>
          </w:rPr>
          <w:t>qgqjy@hyit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仇桂且    联系方式：</w:t>
      </w:r>
      <w:r>
        <w:rPr>
          <w:rFonts w:cs="宋体;SimSun" w:ascii="宋体;SimSun" w:hAnsi="宋体;SimSun"/>
          <w:sz w:val="24"/>
        </w:rPr>
        <w:t xml:space="preserve">83559183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附  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题指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书（仅供参考，请从申报系统下载填写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论证活页（网上填写，不须提交纸质材料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报数据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江苏省社会科学基金项目申报系统使用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6704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ind w:left="6703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社会科学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25968;&#25454;&#34920;&#30005;&#23376;&#29256;&#21457;&#36865;&#33267;qgqjy@hyi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40:00Z</dcterms:created>
  <dc:creator>杭州威玛</dc:creator>
  <dc:description/>
  <cp:keywords/>
  <dc:language>en-US</dc:language>
  <cp:lastModifiedBy>王霆</cp:lastModifiedBy>
  <dcterms:modified xsi:type="dcterms:W3CDTF">2016-05-30T08:40:00Z</dcterms:modified>
  <cp:revision>2</cp:revision>
  <dc:subject/>
  <dc:title>关于做好2016年度江苏省社会科学基金项目申报工作的通知</dc:title>
</cp:coreProperties>
</file>