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学生寒假提前返校</w:t>
      </w:r>
      <w:r>
        <w:rPr/>
        <w:t>申请表</w:t>
      </w:r>
    </w:p>
    <w:tbl>
      <w:tblPr>
        <w:tblW w:w="86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260"/>
        <w:gridCol w:w="1440"/>
        <w:gridCol w:w="720"/>
        <w:gridCol w:w="720"/>
        <w:gridCol w:w="180"/>
        <w:gridCol w:w="1266"/>
        <w:gridCol w:w="1440"/>
      </w:tblGrid>
      <w:tr>
        <w:trPr>
          <w:trHeight w:val="29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宿舍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住址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假期在校住宿时间</w:t>
            </w:r>
          </w:p>
        </w:tc>
        <w:tc>
          <w:tcPr>
            <w:tcW w:w="7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日至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53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申请假期提前返校原因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25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个人承诺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假期期间，我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因个人原因请求提前返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为维护良好的住宿秩序和广大同学们的住宿安全，我承诺做到以下几点：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在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留宿期间严格遵守学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学生管理相关规章制度，服从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宿管站管理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人员的管理，随身携带好学生证以配合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宿管站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管理人员的检查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自觉遵守作息制度，晚间按时回宿舍休息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不留宿外来人员，不在宿舍内自炊，不点蜡烛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不使用明火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4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自觉遵守各项安全卫生管理制度及其它校规校纪，保持室内外卫生清洁，不使用任何违章电器等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离开学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时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，主动向管理人员说明情况并登记好离校时间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．不参与非法社团组织，不参加未经批准的各类集会、游行，言行文明。</w:t>
            </w:r>
            <w:r>
              <w:rPr>
                <w:rFonts w:cs="ˎ̥;Times New Roman" w:ascii="ˎ̥;Times New Roman" w:hAnsi="ˎ̥;Times New Roman"/>
                <w:color w:val="000000"/>
                <w:szCs w:val="21"/>
              </w:rPr>
              <w:t>7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、凡在假期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推迟离校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期间，在校内外发生的一切人身财产安全问题，均由我本人承</w:t>
            </w:r>
            <w:r>
              <w:rPr>
                <w:rFonts w:ascii="ˎ̥;Times New Roman" w:hAnsi="ˎ̥;Times New Roman" w:cs="ˎ̥;Times New Roman"/>
                <w:color w:val="000000"/>
                <w:szCs w:val="21"/>
              </w:rPr>
              <w:t>担。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承诺人（申请人）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2014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900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生家长意思</w:t>
            </w:r>
            <w:r>
              <w:rPr/>
              <w:t>（如果学生家长不能到校，请辅导员如实填写与学生家长电话联系记录）</w:t>
            </w:r>
            <w:r>
              <w:rPr>
                <w:b/>
              </w:rPr>
              <w:t>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  <w:r>
              <w:rPr>
                <w:b/>
              </w:rPr>
              <w:t>学生家长签字：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联系电话：</w:t>
            </w:r>
            <w:r>
              <w:rPr>
                <w:rFonts w:eastAsia="Times New Roman"/>
                <w:b/>
              </w:rPr>
              <w:t xml:space="preserve">    </w:t>
            </w:r>
          </w:p>
        </w:tc>
      </w:tr>
      <w:tr>
        <w:trPr>
          <w:trHeight w:val="1371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辅导员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辅导员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联系电话：</w:t>
            </w:r>
          </w:p>
          <w:p>
            <w:pPr>
              <w:pStyle w:val="Normal"/>
              <w:ind w:firstLine="409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03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学院负责人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学工办主任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分管院领导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印章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65" w:hRule="atLeast"/>
        </w:trPr>
        <w:tc>
          <w:tcPr>
            <w:tcW w:w="8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处审核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</w:t>
            </w:r>
            <w:r>
              <w:rPr/>
              <w:t>审核人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印章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本表一式二份，学院保留一份，学生处宿管科一份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3:00Z</dcterms:created>
  <dc:creator>微软用户</dc:creator>
  <dc:description/>
  <cp:keywords/>
  <dc:language>en-US</dc:language>
  <cp:lastModifiedBy>Administrator</cp:lastModifiedBy>
  <cp:lastPrinted>2011-01-05T09:37:00Z</cp:lastPrinted>
  <dcterms:modified xsi:type="dcterms:W3CDTF">2013-12-30T01:50:00Z</dcterms:modified>
  <cp:revision>3</cp:revision>
  <dc:subject/>
  <dc:title>学生寒暑假在校住宿申请表</dc:title>
</cp:coreProperties>
</file>