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发展对象登记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人文学院党委                                                                      报送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9"/>
        <w:gridCol w:w="540"/>
        <w:gridCol w:w="537"/>
        <w:gridCol w:w="905"/>
        <w:gridCol w:w="538"/>
        <w:gridCol w:w="774"/>
        <w:gridCol w:w="900"/>
        <w:gridCol w:w="1059"/>
        <w:gridCol w:w="1041"/>
        <w:gridCol w:w="1602"/>
        <w:gridCol w:w="2025"/>
        <w:gridCol w:w="732"/>
        <w:gridCol w:w="758"/>
        <w:gridCol w:w="945"/>
      </w:tblGrid>
      <w:tr>
        <w:trPr>
          <w:trHeight w:val="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单位及职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学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年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申请入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党时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确定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积极分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子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确定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发展对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象时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综合测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Cs w:val="15"/>
              </w:rPr>
            </w:pPr>
            <w:r>
              <w:rPr>
                <w:rFonts w:eastAsia="楷体_GB2312;楷体"/>
                <w:b/>
                <w:color w:val="000000"/>
                <w:szCs w:val="15"/>
              </w:rPr>
              <w:t>获奖情况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义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王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人文学院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秘书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15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997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江苏徐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5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8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9/42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9/42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1/42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8/42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三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5/42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5/4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三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二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、校汉字拼写大赛优秀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；院汉字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听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写大赛三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四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52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六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金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人文学院公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151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班学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997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3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回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江苏淮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5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8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1/5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7/50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3/5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7/50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三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8/5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7/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校羽毛球新生赛第一名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、校羽毛球比赛团体第三名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楷体_GB2312;楷体"/>
                <w:bCs/>
                <w:sz w:val="18"/>
                <w:szCs w:val="18"/>
              </w:rPr>
              <w:t>校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三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；院创业大赛三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四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张仕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人文学院</w:t>
            </w:r>
            <w:r>
              <w:rPr>
                <w:rFonts w:eastAsia="楷体_GB2312;楷体"/>
                <w:bCs/>
                <w:sz w:val="18"/>
                <w:szCs w:val="18"/>
              </w:rPr>
              <w:t>公管</w:t>
            </w:r>
            <w:r>
              <w:rPr>
                <w:rFonts w:eastAsia="楷体_GB2312;楷体"/>
                <w:bCs/>
                <w:sz w:val="18"/>
                <w:szCs w:val="18"/>
              </w:rPr>
              <w:t>1151</w:t>
            </w:r>
            <w:r>
              <w:rPr>
                <w:rFonts w:eastAsia="楷体_GB2312;楷体"/>
                <w:bCs/>
                <w:sz w:val="18"/>
                <w:szCs w:val="18"/>
              </w:rPr>
              <w:t>班学习委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高中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1996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汉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江苏兴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5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018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5/5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/50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7/5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9/50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三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8/5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/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国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家</w:t>
            </w:r>
            <w:r>
              <w:rPr>
                <w:rFonts w:eastAsia="楷体_GB2312;楷体"/>
                <w:bCs/>
                <w:sz w:val="18"/>
                <w:szCs w:val="18"/>
              </w:rPr>
              <w:t>励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志</w:t>
            </w:r>
            <w:r>
              <w:rPr>
                <w:rFonts w:eastAsia="楷体_GB2312;楷体"/>
                <w:bCs/>
                <w:sz w:val="18"/>
                <w:szCs w:val="18"/>
              </w:rPr>
              <w:t>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</w:rPr>
              <w:t>校二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三好学生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社会工作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艾滋病知识竞赛一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优秀团员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是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四级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515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六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蔡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人文学院社工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151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班班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996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江苏省宿迁市泗洪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5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2018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6/37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/37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4/37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3/37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三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7/38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8/38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淮安市暑期社会实践优秀调研报告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；校三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；院创业大赛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、院“古韵今声”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四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朱静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人文学院</w:t>
            </w:r>
            <w:r>
              <w:rPr>
                <w:rFonts w:eastAsia="楷体_GB2312;楷体"/>
                <w:bCs/>
                <w:sz w:val="18"/>
                <w:szCs w:val="18"/>
              </w:rPr>
              <w:t>秘书</w:t>
            </w:r>
            <w:r>
              <w:rPr>
                <w:rFonts w:eastAsia="楷体_GB2312;楷体"/>
                <w:bCs/>
                <w:sz w:val="18"/>
                <w:szCs w:val="18"/>
              </w:rPr>
              <w:t>1161</w:t>
            </w:r>
            <w:r>
              <w:rPr>
                <w:rFonts w:eastAsia="楷体_GB2312;楷体"/>
                <w:bCs/>
                <w:sz w:val="18"/>
                <w:szCs w:val="18"/>
              </w:rPr>
              <w:t>班学习委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高中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1998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</w:rPr>
              <w:t>12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回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江苏高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016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</w:rPr>
              <w:t>9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0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018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/42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/42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7/42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3/4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国家励志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全国大学生英语竞赛三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；校一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三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优秀共青团员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优秀班干部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校五四青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；院优秀导生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院创业大赛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</w:rPr>
              <w:t>、院班级文化设计大赛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是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四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558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六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李宜霖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人文学院社工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16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班团支书、院学生会外联部部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998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山西省晋城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016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016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1/40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2/40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：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5/39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3/39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主持大学生创新创业获批省级重点项目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；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淮安市暑期社会实践优秀调研报告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；校优秀团员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、校二等奖学金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、校优秀学生干部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；院班级文化设计大赛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、院“我的专业我能行”三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、院创业大赛优秀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院创业大赛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、院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古韵今声</w:t>
            </w:r>
            <w:r>
              <w:rPr>
                <w:rFonts w:eastAsia="楷体_GB2312;楷体"/>
                <w:bCs/>
                <w:sz w:val="18"/>
                <w:szCs w:val="18"/>
                <w:lang w:eastAsia="zh-CN"/>
              </w:rPr>
              <w:t>”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二等奖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四级</w:t>
            </w: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  <w:lang w:val="en-US" w:eastAsia="zh-CN"/>
              </w:rPr>
              <w:t>一级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5:00Z</dcterms:created>
  <dc:creator>liuyi</dc:creator>
  <dc:description/>
  <dc:language>en-US</dc:language>
  <cp:lastModifiedBy>南叶 ζ</cp:lastModifiedBy>
  <cp:lastPrinted>2018-03-22T11:47:00Z</cp:lastPrinted>
  <dcterms:modified xsi:type="dcterms:W3CDTF">2018-10-19T12:19:03Z</dcterms:modified>
  <cp:revision>14</cp:revision>
  <dc:subject/>
  <dc:title>发展对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