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生假期留校</w:t>
      </w:r>
      <w:r>
        <w:rPr/>
        <w:t>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0"/>
        <w:gridCol w:w="1440"/>
        <w:gridCol w:w="720"/>
        <w:gridCol w:w="504"/>
        <w:gridCol w:w="396"/>
        <w:gridCol w:w="1050"/>
        <w:gridCol w:w="1794"/>
      </w:tblGrid>
      <w:tr>
        <w:trPr>
          <w:trHeight w:val="2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假期在校住宿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05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假期在校住宿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  <w:tr>
        <w:trPr>
          <w:trHeight w:val="260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个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我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因个人原因请求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假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留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承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如下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留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期间严格遵守学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校各项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规章制度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以及学生宿舍管理规定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服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宿管站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的管理，随身携带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有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件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配合管理人员的检查。离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主动向管理人员说明情况并登记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签字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自觉遵守作息制度，晚间按时回宿舍休息。不留宿外来人员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自觉遵守各项安全卫生制度，保持室内卫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整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洁，不使用任何违章电器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在宿舍内自炊，不点蜡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不使用明火等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不参与非法社团组织，不参加未经批准的各类集会、游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；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假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留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期间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在校内外发生的一切人身财产安全问题，均由我本人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负全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承诺人（申请人）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家长意见</w:t>
            </w:r>
            <w:r>
              <w:rPr/>
              <w:t>（如果学生家长不能到校，请辅导员如实填写与学生家长电话联系记录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家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</w:p>
        </w:tc>
      </w:tr>
      <w:tr>
        <w:trPr>
          <w:trHeight w:val="106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辅导员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29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40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工办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院分管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学院印章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处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印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时间：</w:t>
            </w:r>
          </w:p>
        </w:tc>
      </w:tr>
    </w:tbl>
    <w:p>
      <w:pPr>
        <w:pStyle w:val="Normal"/>
        <w:ind w:firstLine="420"/>
        <w:rPr/>
      </w:pPr>
      <w:r>
        <w:rPr/>
        <w:t>注：本表一式二份，学院保留一份，学生处宿管科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9:00Z</dcterms:created>
  <dc:creator>微软用户</dc:creator>
  <dc:description/>
  <cp:keywords/>
  <dc:language>en-US</dc:language>
  <cp:lastModifiedBy>Administrator</cp:lastModifiedBy>
  <cp:lastPrinted>2013-06-28T11:26:00Z</cp:lastPrinted>
  <dcterms:modified xsi:type="dcterms:W3CDTF">2013-06-28T03:27:00Z</dcterms:modified>
  <cp:revision>13</cp:revision>
  <dc:subject/>
  <dc:title>学生寒暑假在校住宿申请表</dc:title>
</cp:coreProperties>
</file>